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909435" cy="527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498"/>
                              <w:gridCol w:w="1808"/>
                              <w:gridCol w:w="498"/>
                              <w:gridCol w:w="2259"/>
                              <w:gridCol w:w="420"/>
                              <w:gridCol w:w="1047"/>
                              <w:gridCol w:w="1047"/>
                              <w:gridCol w:w="360"/>
                              <w:gridCol w:w="1906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10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FIRAT ÜNİVERSİTESİ İNSANİ VE SOSYAL BİLİMLER FAKÜLTES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TARİH BÖLÜMÜ 2022-2023 GÜZ YARIYILI MAZERET SINAV PROGRAMI (I. ve II. ÖĞRETİ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MAZERE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.SINIF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I.SINI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II.SINI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V.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27.12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: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YDİ 207 İngiliz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Y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28/12/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Çarşamba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İT 209 Atatürk İlke ve İnkılap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02/01/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TRH 103 O.A.Türk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BYÖ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TRH 325 Osm. Sos. Tar.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BYÖ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TRH 333 Bilim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Y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TRH 439 Cum.T. Kay.B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BY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TRH 315 Çağ. Orta S.T.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6"/>
                                    </w:rPr>
                                    <w:t>TRH 411 Epigrafy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03/01/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45 Yen. T. Kay. B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01 Yak. Osm.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TRH 131 Osm. Metinl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TRH 209 Tarih Metod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3 Osm. Teş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13 Türk. Cum.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04/01/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3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K. Dön.Osm.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Ö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35 Y.Akdeniz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03 Türk Yen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11 Tarih Felsefes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Y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05/01/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07 O. Avrupa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YÖ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5 A.Türk Bey.T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Y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05 Büyük Sel. T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Ö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7 O.Diplomatik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37 Yak. T. Ka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H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06/01/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9 Yeni. Avr. T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37 Türk Dem.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407 Ç. Türk Dün.T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15pt;mso-wrap-distance-left:7.1pt;mso-wrap-distance-right:7.1pt;mso-wrap-distance-top:0pt;mso-wrap-distance-bottom:0pt;margin-top:27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498"/>
                        <w:gridCol w:w="1808"/>
                        <w:gridCol w:w="498"/>
                        <w:gridCol w:w="2259"/>
                        <w:gridCol w:w="420"/>
                        <w:gridCol w:w="1047"/>
                        <w:gridCol w:w="1047"/>
                        <w:gridCol w:w="360"/>
                        <w:gridCol w:w="1906"/>
                      </w:tblGrid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10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  <w:t>FIRAT ÜNİVERSİTESİ İNSANİ VE SOSYAL BİLİMLER FAKÜLTES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  <w:t>TARİH BÖLÜMÜ 2022-2023 GÜZ YARIYILI MAZERET SINAV PROGRAMI (I. ve II. ÖĞRETİM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MAZERET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.SINIF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I.SINIF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II.SINI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V.SINIF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27.12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2:15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YDİ 207 İngiliz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Y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28/12/202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 xml:space="preserve">Çarşamba 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2:1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İT 209 Atatürk İlke ve İnkılap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02/01/202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TRH 103 O.A.Türk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BYÖ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TRH 325 Osm. Sos. Tar.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BYÖ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TRH 333 Bilim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Y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TRH 439 Cum.T. Kay.B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BYÖ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TRH 315 Çağ. Orta S.T.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6"/>
                              </w:rPr>
                              <w:t>TRH 411 Epigrafy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03/01/202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45 Yen. T. Kay. B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01 Yak. Osm.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TRH 131 Osm. Metinl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TRH 209 Tarih Metod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3 Osm. Teş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13 Türk. Cum.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04/01/202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3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. Dön.Osm.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Ö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35 Y.Akdeniz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03 Türk Yen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Ö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11 Tarih Felsefes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Y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05/01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07 O. Avrupa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YÖ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5 A.Türk Bey.T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Y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05 Büyük Sel. T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Ö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7 O.Diplomatik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37 Yak. T. K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HÖ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06/01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9 Yeni. Avr. T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37 Türk Dem.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407 Ç. Türk Dün.T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/>
      </w:pPr>
      <w:r>
        <w:rPr>
          <w:b/>
          <w:sz w:val="12"/>
          <w:szCs w:val="12"/>
        </w:rPr>
        <w:tab/>
        <w:t>Prof. Dr. Ahmet AKSIN</w:t>
        <w:tab/>
        <w:tab/>
        <w:tab/>
        <w:t xml:space="preserve">                                                                        </w:t>
        <w:tab/>
        <w:tab/>
        <w:t xml:space="preserve"> Prof. Dr. Abdulhalim AYDIN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 xml:space="preserve">      Bölüm Başkanı</w:t>
        <w:tab/>
        <w:tab/>
        <w:tab/>
        <w:tab/>
        <w:tab/>
        <w:tab/>
        <w:tab/>
        <w:t xml:space="preserve">                       </w:t>
        <w:tab/>
        <w:tab/>
        <w:t>Dekan</w:t>
      </w:r>
    </w:p>
    <w:sectPr>
      <w:type w:val="nextPage"/>
      <w:pgSz w:w="11906" w:h="16838"/>
      <w:pgMar w:left="142" w:right="142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0:00Z</dcterms:created>
  <dc:creator>KIRAN</dc:creator>
  <dc:description/>
  <cp:keywords/>
  <dc:language>en-US</dc:language>
  <cp:lastModifiedBy>kullanıcı</cp:lastModifiedBy>
  <cp:lastPrinted>2021-12-28T00:25:00Z</cp:lastPrinted>
  <dcterms:modified xsi:type="dcterms:W3CDTF">2022-12-20T11:14:00Z</dcterms:modified>
  <cp:revision>6</cp:revision>
  <dc:subject/>
  <dc:title>FEN-EDEBİYAT FAK</dc:title>
</cp:coreProperties>
</file>